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libreria il libro “Con l’eco dei treni - A piedi in Friuli sulla strada ferrata”, del Collettivo ViaggiLenti edito da “Andrea Pacilli Editore” per la collana “Viaggiare Lentament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92075</wp:posOffset>
            </wp:positionV>
            <wp:extent cx="190246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5" t="8372" r="17706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 uscita a fine febbraio il volume della collana “Viaggiare Lentamente”, edito da “Andrea Pacilli Editore” e scritto dal  Collettivo ViaggiLenti, con prefazione dello scrittore ed esperto ferroviario Romano Vecchiet. Distribuito da Messaggerie sarà in tutte le librerie italiane e sugli store che vendono libri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iaggiare lentamente, il camminare, lo spostarsi con lentezza nel </w:t>
      </w:r>
      <w:r>
        <w:rPr>
          <w:i/>
        </w:rPr>
        <w:t>genius loci</w:t>
      </w:r>
      <w:r>
        <w:rPr/>
        <w:t xml:space="preserve"> dei territori che ospitano il viaggio e i viaggiatori. Questa è la collana “Viaggiare Lentamente” di Andrea Pacilli Editore, una narrazione che rispetta il battito del cuore. Il libro “Con l’eco dei treni” è un’avventura fra ritmi lenti, fatiche dure e amanti dei treni nella splendida terra del Friuli Venezia Giulia. Ricordi e speranze di un territorio, quello a cavallo delle province di Udine e Pordenone, raccontati in un viaggio lungo la strada fer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aggio è rigorosamente a piedi, sulle traversine della linea ferroviaria Pedemontana che va da Sacile a Gemona del Friuli, sospesa alla circolazione dal 2012. Una passione per le ferrovie e il viaggiare “lento” che caratterizza gli autori e chi ha condiviso questo viaggio. Percorrere sulla strada ferrata i 74 km che si snodano fra i due comuni friulani segnano l’anima dei narratori: nulla è più ritmato dello spostarsi a piedi su una linea ferroviaria, rumore dei ciottoli, passaggi a livello, segnali di avviso e protezione, cartelli distanziometrici, immaginari sbuffi di locomotive, tutto in un concerto unico di vedute mozzafiato, capolavori architettonici e tanta, tanta fatica nel caldo friulano di inizio giugno. Le bellezze della linea ferroviaria si mescolano al cammino e agli incontri straordinari che segnano amicizie che dureranno a lungo nel tempo, di quelle vere, sincere, che solo il viaggio lento è in grado di regalare.</w:t>
      </w:r>
    </w:p>
    <w:p>
      <w:pPr>
        <w:pStyle w:val="Normal"/>
        <w:jc w:val="both"/>
        <w:rPr/>
      </w:pPr>
      <w:r>
        <w:rPr/>
        <w:t>E non manca la sorpresa finale: la linea, che quando i viaggiatori la percorrono è chiusa e non attiva, nel 2018 grazie ad un movimento popolare che ne chiede la riattivazione, ritorna a funzionare ed a collegare di nuovo Sacile a Gemona del Friuli, in un’ottica ormai diversa, più turistica e più umana. Anche questi miracoli fanno i viaggi, i racconti, e la condivisione delle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riuli Venezia Giulia, dunque, come non l’ha mai raccontato nessuno; un racconto che è una guida ma anche un Viaggio nel tempo dal sapore </w:t>
      </w:r>
      <w:r>
        <w:rPr>
          <w:i/>
        </w:rPr>
        <w:t>vintage</w:t>
      </w:r>
      <w:r>
        <w:rPr/>
        <w:t xml:space="preserve"> ma reale. Del resto viaggiare a piedi è ormai una delle forme emergenti di fruizione turistica; il turismo lento, esperienziale, è nuova modalità di vivere il territorio, e il camminare a piedi, nella la magia della strada ferrata e nella bellezza italiana, diventa un unico racconto </w:t>
      </w:r>
      <w:r>
        <w:rPr>
          <w:i/>
        </w:rPr>
        <w:t>sui gener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llettivo ViaggiLenti, al suo esordio letterario, è composto da Claudio e Giuliano, romani del Trullo, entrambi con la passione per treni e camminare, narratore il primo, fotografo il secondo. Autori di numerosi </w:t>
      </w:r>
      <w:r>
        <w:rPr>
          <w:i/>
        </w:rPr>
        <w:t>reportage</w:t>
      </w:r>
      <w:r>
        <w:rPr/>
        <w:t xml:space="preserve"> di viaggio narrati e filmati, nei loro viaggi raccolgono attorno a sé compagni di viaggio sempre gra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n l’eco dei treni - A piedi in Friuli sulla strada ferrata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“Collettivo ViaggiLenti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bn 978889376063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gine 142, con dotazione fotografica in b/n e cartograf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ndrea Pacilli Editore”, collana “Viaggiare Lentamente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uro 13,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ribuito da Messagger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4:00Z</dcterms:created>
  <dc:creator>iMac</dc:creator>
  <dc:description/>
  <cp:keywords/>
  <dc:language>en-US</dc:language>
  <cp:lastModifiedBy>cile</cp:lastModifiedBy>
  <dcterms:modified xsi:type="dcterms:W3CDTF">2019-02-11T13:00:00Z</dcterms:modified>
  <cp:revision>9</cp:revision>
  <dc:subject/>
  <dc:title/>
</cp:coreProperties>
</file>